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9050</wp:posOffset>
            </wp:positionH>
            <wp:positionV relativeFrom="paragraph">
              <wp:posOffset>128905</wp:posOffset>
            </wp:positionV>
            <wp:extent cx="126301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ALL 4 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oreografers</w:t>
        <w:tab/>
        <w:t>: Roy Verdonk en Wil B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evel</w:t>
        <w:tab/>
        <w:tab/>
        <w:t>: Intermedia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ance</w:t>
        <w:tab/>
        <w:tab/>
        <w:t>: 4 wall</w:t>
      </w:r>
    </w:p>
    <w:p>
      <w:pPr>
        <w:pStyle w:val="Heading2"/>
        <w:rPr>
          <w:lang w:val="en-GB"/>
        </w:rPr>
      </w:pPr>
      <w:r>
        <w:rPr>
          <w:lang w:val="en-GB"/>
        </w:rPr>
        <w:t>Counts</w:t>
        <w:tab/>
        <w:tab/>
        <w:t>: 4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usic</w:t>
        <w:tab/>
        <w:tab/>
        <w:t>: All for you – Kate Rya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tro</w:t>
        <w:tab/>
        <w:tab/>
        <w:t>: 16 coun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tep Tap, Heel Bounce, Kick Ball Step, Out, Out, In, In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Step right to right diagonal, Lift heel, Lower heel right foot</w:t>
      </w:r>
    </w:p>
    <w:p>
      <w:pPr>
        <w:pStyle w:val="TextBodyIndent"/>
        <w:rPr>
          <w:lang w:val="en-GB"/>
        </w:rPr>
      </w:pPr>
      <w:r>
        <w:rPr>
          <w:lang w:val="en-GB"/>
        </w:rPr>
        <w:t>3&amp;4</w:t>
        <w:tab/>
        <w:t>Kick right forward, Step down on ball of right foor, Step lef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Step right to right diagonal, Step left to left diagonal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7-8</w:t>
        <w:tab/>
        <w:t>Step right back to the middle, Close left next to right</w:t>
        <w:tab/>
        <w:tab/>
        <w:tab/>
        <w:tab/>
        <w:tab/>
        <w:tab/>
        <w:tab/>
        <w:t>(12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Kick and Skate (x2), Rock, Recover, 1 ¼ Triple Turn Right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Kick right forward, Step right next to left, Step left forward with toes left swivel heel back</w:t>
      </w:r>
    </w:p>
    <w:p>
      <w:pPr>
        <w:pStyle w:val="TextBodyIndent"/>
        <w:rPr>
          <w:lang w:val="en-GB"/>
        </w:rPr>
      </w:pPr>
      <w:r>
        <w:rPr>
          <w:lang w:val="en-GB"/>
        </w:rPr>
        <w:t>3&amp;4</w:t>
        <w:tab/>
        <w:t>Kick right forward, Step right next to left, Step left forward with toes left swivel heel bac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</w:t>
        <w:tab/>
        <w:t>Rock right forward, Recover</w:t>
      </w:r>
    </w:p>
    <w:p>
      <w:pPr>
        <w:pStyle w:val="Normal"/>
        <w:ind w:left="705" w:hanging="705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 xml:space="preserve">Pivot ½ turn right and step right forward, Pivot ½ turn right step back on left, ¼ Turn right step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lang w:val="en-GB"/>
        </w:rPr>
        <w:t>right to right side</w:t>
        <w:tab/>
        <w:tab/>
        <w:tab/>
        <w:tab/>
        <w:tab/>
        <w:tab/>
        <w:tab/>
        <w:tab/>
        <w:tab/>
        <w:tab/>
        <w:tab/>
        <w:t>(03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ption for 7&amp;8 – ¼ turn right with a side shuffle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Cross, Step, Sailor Step, Recover with Shoulder pops (x2), Cross Shuffle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1-2</w:t>
        <w:tab/>
        <w:t xml:space="preserve">Cross left over right, step right to right side 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18"/>
          <w:lang w:val="en-GB"/>
        </w:rPr>
        <w:t>3&amp;4</w:t>
        <w:tab/>
        <w:t xml:space="preserve">Cross left behind right, Step right to right side, Step left to left side 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18"/>
          <w:lang w:val="en-GB"/>
        </w:rPr>
        <w:t>5-6</w:t>
        <w:tab/>
        <w:t xml:space="preserve">Recover on right and pop right shoulder, Recover on left and pop left shoulder 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18"/>
          <w:lang w:val="en-GB"/>
        </w:rPr>
        <w:t>7&amp;8</w:t>
        <w:tab/>
        <w:t>Cross right over left, Step left to left side, Cross right over left</w:t>
        <w:tab/>
        <w:tab/>
        <w:tab/>
        <w:tab/>
        <w:tab/>
        <w:tab/>
        <w:t>(03)</w:t>
      </w:r>
    </w:p>
    <w:p>
      <w:pPr>
        <w:pStyle w:val="Normal"/>
        <w:ind w:left="705" w:hanging="705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ind w:left="705" w:hanging="705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ption for 5-6 – Recover on right and sway right, Recover on left and sway left</w:t>
      </w:r>
    </w:p>
    <w:p>
      <w:pPr>
        <w:pStyle w:val="Normal"/>
        <w:ind w:left="705" w:hanging="705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ind w:left="705" w:hanging="705"/>
        <w:rPr/>
      </w:pPr>
      <w:r>
        <w:rPr/>
        <w:t>¼ Turn, ¼ Turn, Cross Mambo (x2), Step, Piv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1-2</w:t>
        <w:tab/>
        <w:t>¼ turn right step left back, ¼ turn right step right to right side</w:t>
        <w:tab/>
        <w:tab/>
        <w:tab/>
        <w:tab/>
        <w:tab/>
        <w:tab/>
        <w:t>(09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Cross left over right, Recover, Step left to lef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Cross right over left, Recover, Step right to right side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7-8</w:t>
        <w:tab/>
        <w:t xml:space="preserve">Step left forward, Pivot ½ turn right </w:t>
        <w:tab/>
        <w:tab/>
        <w:tab/>
        <w:tab/>
        <w:tab/>
        <w:tab/>
        <w:tab/>
        <w:tab/>
        <w:tab/>
        <w:t>(03)</w:t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tep, Lock, Step, Lock, Step, Rock, Recover, ¾ Turn</w:t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ep left forward, Lock right behind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Step left forward, Lock right behind left, Step left forward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ck right forward, Recover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7&amp;8</w:t>
        <w:tab/>
        <w:t>¾ triple turn right stepping R-L-R (weight on right)</w:t>
        <w:tab/>
        <w:tab/>
        <w:tab/>
        <w:tab/>
        <w:tab/>
        <w:tab/>
        <w:tab/>
        <w:t>(12)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tep, Touch &amp; Snap, Step, Touch &amp; Snap, Rock, ¼ Turn Recover, Point, Cross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Step left to left side, Touch right behind left and snap fingers on shoulder height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</w:t>
        <w:tab/>
        <w:t>Step right to right side, Touch left behind right and snap fingers on shoulder height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5-6</w:t>
        <w:tab/>
        <w:t>Rock left to left side, Recover with ¼ turn right</w:t>
        <w:tab/>
        <w:tab/>
        <w:tab/>
        <w:tab/>
        <w:tab/>
        <w:tab/>
        <w:tab/>
        <w:t>(03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-8</w:t>
        <w:tab/>
        <w:t>Point left to left side, Cross left over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t again and let the music touch your soul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1:37:00Z</dcterms:created>
  <dc:creator>Wil Bos</dc:creator>
  <dc:description/>
  <cp:keywords/>
  <dc:language>en-US</dc:language>
  <cp:lastModifiedBy>DouBleYouB</cp:lastModifiedBy>
  <cp:lastPrinted>2007-06-18T18:54:00Z</cp:lastPrinted>
  <dcterms:modified xsi:type="dcterms:W3CDTF">2008-07-11T07:07:00Z</dcterms:modified>
  <cp:revision>3</cp:revision>
  <dc:subject/>
  <dc:title>A perfect 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